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nsolvência Civil - Contestação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b/>
          <w:bCs/>
          <w:lang w:bidi="zxx"/>
        </w:rPr>
        <w:t>EXCELENTÍSSIMO SENHOR DOUTOR JUIZ DE DIREITO DA ...... VARA CÍVEL DA COMARCA DE .................................</w:t>
      </w:r>
      <w:r>
        <w:rPr>
          <w:color w:val="000000"/>
        </w:rPr>
        <w:br/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rPr/>
      </w:pPr>
      <w:r>
        <w:rPr>
          <w:rFonts w:eastAsia="Bitstream Vera Sans;Times New Roman"/>
          <w:b/>
          <w:bCs/>
          <w:lang w:eastAsia="zxx" w:bidi="zxx"/>
        </w:rPr>
        <w:t xml:space="preserve">Autos nº </w:t>
      </w:r>
      <w:r>
        <w:rPr>
          <w:b/>
          <w:bCs/>
          <w:lang w:bidi="zxx"/>
        </w:rPr>
        <w:t>.................................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05 LINHAS)</w:t>
      </w:r>
    </w:p>
    <w:p>
      <w:pPr>
        <w:pStyle w:val="NormalWeb"/>
        <w:ind w:left="0" w:right="0" w:firstLine="2268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Web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 já qualificado nos autos do processo em epígrafe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or seu procurador infra-assinado, mandato anexo, vem respeitosamente à presença de Vossa Excelência, apresenta a sua </w:t>
      </w:r>
    </w:p>
    <w:p>
      <w:pPr>
        <w:pStyle w:val="NormalWeb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Web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CONTESTAÇÃO AO INCIDENTE DE INSOLVÊNCIA CIVIL</w:t>
      </w:r>
    </w:p>
    <w:p>
      <w:pPr>
        <w:pStyle w:val="NormalWeb"/>
        <w:ind w:left="0" w:right="0" w:firstLine="4815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 autor do presente incidente requerido no processo de execução, para cobrança de uma nota promissória de 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16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)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penhorou-se o seu imóvel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estimado em 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16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lém do imóvel penhorado, o autor desta apresentou a seguinte relação de bens (relacionar os bens), cujo valor, em sua estimativa, não excede de 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16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16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lacionou ainda que alem do réu como credor tem outros, discriminados (relacionar os credores,).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corre excelência, que o autor do presente incidente, deixou de relacionar os seguintes bens que se encontram em outro Estado da federação, conforme vasta documentação dos cartórios de registro de imóveis de 5 comarcas diferentes e que figuram como o proprietário o Autor;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(DESCREVER OS BENS)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s imóveis pela sua dimensão e localização cuja documentação segue anexo em muito superam em seu valor a dívida deste credor e dos outros apresentados;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rtanto não ocorre insolvência alegada no artigo 748 do Código de Processo Civil Pelo exposto, REQUER: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elo exposto requer: seja o presente incidente seja declarado totalmente improcedente a fim de que se dê continuidade a execução por ser medida da tão esperada justiça.</w:t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473624"/>
      <w:u w:val="single"/>
    </w:rPr>
  </w:style>
  <w:style w:type="character" w:styleId="Postauthorvcard">
    <w:name w:val="post-author vcard"/>
    <w:basedOn w:val="Fontepargpadro1"/>
    <w:qFormat/>
    <w:rPr/>
  </w:style>
  <w:style w:type="character" w:styleId="Fn">
    <w:name w:val="fn"/>
    <w:basedOn w:val="Fontepargpadro1"/>
    <w:qFormat/>
    <w:rPr/>
  </w:style>
  <w:style w:type="character" w:styleId="Posttimestamp">
    <w:name w:val="post-timestamp"/>
    <w:basedOn w:val="Fontepargpadro1"/>
    <w:qFormat/>
    <w:rPr/>
  </w:style>
  <w:style w:type="character" w:styleId="Itemcontrolblogadminpid167249276">
    <w:name w:val="item-control blog-admin pid-167249276"/>
    <w:basedOn w:val="Fontepargpadro1"/>
    <w:qFormat/>
    <w:rPr/>
  </w:style>
  <w:style w:type="character" w:styleId="Quickediticon">
    <w:name w:val="quick-edit-icon"/>
    <w:basedOn w:val="Fontepargpadro1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Postfooterlinepostfooterline1">
    <w:name w:val="post-footer-line post-footer-line-1"/>
    <w:basedOn w:val="Normal"/>
    <w:qFormat/>
    <w:pPr/>
    <w:rPr/>
  </w:style>
  <w:style w:type="paragraph" w:styleId="Commentfooter">
    <w:name w:val="comment-foote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3T09:07:00Z</dcterms:modified>
  <cp:revision>7</cp:revision>
  <dc:subject/>
  <dc:title/>
</cp:coreProperties>
</file>